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анып белү эшчәнлег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Тема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: Сау бул, алтын кө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ксат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ердәмлек, дуслык хисләре, халкыбыз йолаларына хөрмәт хисе  тәрбиялә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лалар белән көз турында белемнәрне барлау. Көз билгеләрнен искә төшереп, рәсемнәр буенча хикәя төзеп сөйләү. Җиләк – җимеш , яшелчәләрне кабатлау. Өйрәнгән табышмаклар, мәкальләр, җырлар, уеннарның Сөмбелә бәйрәмендә кулланачакларын аңлату. Балалаларны татар халкының милли бәйрәмнәре белән таныштыруны дәвам итү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шчәнлек  барышы: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әрбияче дәрескә көзге табигать сурәтләнгән рәсемнәр алып керә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, бер табышмак әйтәм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зе тук кебек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йгысы юк кебе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лый башласа, туктамый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әрсә икән ул , балалар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л көз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, урамга карап әйтегез әле, хәзер елның нинди вакыты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зер көз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ез анда нинди көз билгеләрен күрәсез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 көз билгеләрен санап чыгалар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 сез нинди көз билгеләрен беләсез? Алар ничек атала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ентябрь, октябрь, ноябрь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изкулҗтминут: “Юешләндек ” уены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ңгыр ява шып та шып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кул хәрәкәте белән курсәтәләр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мчы тама тып та тып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бармакары белән өстәлгә чиертәләр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к йөзенә карадык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өскә карыйлар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тләребез чыланды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битләрен сыпыралар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яклр юешләнде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аска карыйлар, куллары белән күрсәтәләр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ңбашларын сикерттек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иңбашларын хәрәкәтләндерәләр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мчыларын селектек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з яңгырдан качабыз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башларын иеп, чүгәлиләр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акларга посабыз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әрбияче мольбертка көз сурәтләнгән өч төрле рәсем куя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у рәсемдә көз башы – сентябрь ае сурәтләнгән. Сенятбрь аен халыкта  “алтын көз”  дип йөртәләр. Ни өчен аны шулай дип атыйлар?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бигат сентябрьдә бик нык үзгәрә. Агачлар үзләренең сары, кызыл, алтын күлмәкләрен кияләр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ләннәр дә саргая, кибә, чәчәкләр шиңә башлый. Сентябрьдә җәй көне кебек җылы матур көннәр дә була. Ул – “әбиләр чуагы”  дип атала. Шулай ук салкын, яңгырлы көннәр дә була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нтябрьдә кошлар да җылы якка китә башлыйлар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нди кошлар китәләр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әккүкләр, карлыгачлар, сандугачлар. Ай ахырында кыр казлары, аккошлар һәм торналар китәләр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шек шакыйлар. Сөмбелә киеменә киенеп тәрбияче керә(кулында өсте капланган кәрзин)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, балалар! Мин – Сөмбелә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мбелә, рәхим ит! Түрдән уз!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, мин – Сөмбелә. Мин көз көне, сентябрь аенда, уңыш җыелгач киләм. Элек Сөмбелә бәйрәмен көн белән төн тигезләшкән вакытта үткәргәннәр. Сөмбелә – башак дигән сүз. Ә көн белән төн 22 сенҗябрьдә тигезләшә.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әрбияче: </w:t>
        <w:tab/>
        <w:t>Ашлык булып җирдә үсә,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>Уңыш бит  ул Сөмбелә!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>Бөтен җирне нурга күмә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>Кояш кебек Сөмбелә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мбелә:</w:t>
        <w:tab/>
        <w:tab/>
        <w:t>Балалар, менә минем кәрзинем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>Түтәлләрдә үсте бик күп яшелчә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>Кыяр, кабак, чөгендер, кишер, кәбестә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>Алар ничек үсә, нинди төстә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зер сезнең белән “Кем зирәк, әйт тизрәк” уенын уйнап алыйк. Мин табышмак әйтәм, сез җавап бирәсез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тлы – катлы булып үсә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р өстендә, ул нәрсә? (Кәбестә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Йодрык – йодрык булып үсә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ма кебек кызарып пешә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зе бик матур, аны кем әйтер? (Помидор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л җир астына төшкән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ып – кызыл булып пешкән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шка тәм һәм төс бирер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ы кем әйтер дә кем белер? (Чөгендер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зе шардай, эче кандай, тәме балдай. (Карбыз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үтәлдә яткан чгымд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лам ай кебек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бынга ярып куйганд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чем сары бал кебек. (Кавын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мбелә: Булдырасыз икән сез, балалар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рбияче:Сөмбелә, безнең балалар да сиңа табышмаклар әзерләделә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 бала: </w:t>
        <w:tab/>
        <w:t>Үзе йомры – ай түгел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>Төсе сары – май түгел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>Койрыклы – тычкан түгел. (Шалкан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 бала: </w:t>
        <w:tab/>
        <w:t>Ишеге юк, тәрәзәсе ю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>Эче тулы халык. (Кыяр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 бала:</w:t>
        <w:tab/>
        <w:t>Алма дисэң дә алалар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>Нәрсә соң ул, балалар? (Алма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 бала:</w:t>
        <w:tab/>
        <w:t>Туныйсың, тунаганда елыйсың.(Суган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 бала:</w:t>
        <w:tab/>
        <w:t xml:space="preserve"> Ашка салсаң, тәм кертә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>Борынга керсә, төчкертә. (Борыч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мбелә: Бик зирәк балалар икәнсез. Мин китим инде, сау булыгыз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, Сөмбелә. Безгә бәйрәмгә ки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ктябрь ае турында сөйләшү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, без дәресне дзвам итәбез. Менә бу рәсемдә көзнең икенче ае – октябрь. Ул айны халыкта “кара көз” дип атыйлар. Ни өчен шулай атыйлар икән, белмисезме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 бала: Кырларда икмәк җыелып бетә. Басуланы сукалыйлар. Җир кара булып кал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 бала: Яңгырлар, юеш ка рява. Шуңа күрә урамнар, юллар пычрак җелән каплана. Көннәр кыскара, төннәр оза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 бала: Күк йөзен соры болытлар каплый. Томан була. Агачларда яше яфраклар калмый.саргайганнары җиргә коела. Менә шуңа күрә октябр аен “кара көз” дип атыйлар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гын ниләр була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шелчә, җиләк – җимешләр җыелып бетә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Тәме буенча бел” уены уйнала. Тәрбияче алдан тәлинкәгә төрле яшелчә, җиләк – җимешләрне кисәкләргә кисеп, әзерләп куя. Балаларың күзләрен йомып, авызларына каптыр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нәрсә каптың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 – алм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 син нәрсә каптың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 – кишер..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рбияче рәсемне күрсәтә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у рәсемдә көзнең соңгы ае – ноябрь ае сурәтләнгән. Халыкта бу айны “ боз ай” дип йөртәләр. Балалар, сөйләп күрсәтегез әле, ни өчен шулай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 бала: Ноябрь ае – кышка күчү ае. Бу айда җил, яңгыр, юеш кар, томанлы, буранлы төннәр бул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 бала: Сулар боз беән каплана, җирләр шакыраеп ката. Халыкта “бер болыттан яңгыр да, кар да ява”  диләр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 бала: Агачларда соңгы яфраклар коелып бетә. Кошлар да җылы якларга китеп бетәләр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Шигырь өйрәнү.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.Арсланов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м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кчабызда үсә  алма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л кызыл да була, ал да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е шикәр – бал гын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ы гел алмаска түгел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өхсәт булса – ал гына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6:00Z</dcterms:created>
  <dc:creator>Я</dc:creator>
  <dc:description/>
  <cp:keywords/>
  <dc:language>en-US</dc:language>
  <cp:lastModifiedBy>admin</cp:lastModifiedBy>
  <dcterms:modified xsi:type="dcterms:W3CDTF">2015-03-22T14:19:00Z</dcterms:modified>
  <cp:revision>4</cp:revision>
  <dc:subject/>
  <dc:title/>
</cp:coreProperties>
</file>